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8/8/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هرستاني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بير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سه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ليف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تصاد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>-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اه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ه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را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لسات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بير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س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>-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هرستاني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ضابطه‌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صول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ي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وري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قاخاني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دگاري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8/8/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رمايه‌گذ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ذب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بيرخان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شتغ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رما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ذار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>-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خدمات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ست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يز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اه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گاه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ديف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شور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ه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70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چارچوب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ماهن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لسات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بير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cpm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چارچوب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چهار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گروه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ما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ي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وري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قاخاني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دگاري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Mitr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18:00Z</dcterms:created>
  <dc:creator>A satisfied Microsoft Office User</dc:creator>
  <dc:description/>
  <dc:language>en-US</dc:language>
  <cp:lastModifiedBy>A satisfied Microsoft Office User</cp:lastModifiedBy>
  <cp:lastPrinted>2004-11-27T15:44:00Z</cp:lastPrinted>
  <dcterms:modified xsi:type="dcterms:W3CDTF">2004-11-28T03:44:00Z</dcterms:modified>
  <cp:revision>55</cp:revision>
  <dc:subject/>
  <dc:title/>
</cp:coreProperties>
</file>